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bookmarkStart w:id="0" w:name="_Hlk169176219"/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иватне акціонерне товариство «Оберіг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(ідентифікаційний код за ЄДРПОУ </w:t>
      </w:r>
      <w:r>
        <w:rPr>
          <w:rFonts w:cs="Times New Roman CYR" w:ascii="Times New Roman CYR" w:hAnsi="Times New Roman CYR"/>
          <w:b/>
          <w:bCs/>
          <w:kern w:val="0"/>
          <w:sz w:val="24"/>
          <w:szCs w:val="24"/>
          <w:lang w:val="en-US"/>
        </w:rPr>
        <w:t>31976385</w:t>
      </w:r>
      <w:r>
        <w:rPr>
          <w:rFonts w:cs="Times New Roman CYR" w:ascii="Times New Roman CYR" w:hAnsi="Times New Roman CYR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11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31.03.2025 до 18:00 1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>1. Звіт Наглядової Ради Товариства за 2024р.  Прийняття рішення за наслідками розгляду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kern w:val="0"/>
          <w:sz w:val="24"/>
          <w:szCs w:val="24"/>
        </w:rPr>
      </w:pPr>
      <w:bookmarkStart w:id="1" w:name="_Hlk167107715"/>
      <w:bookmarkEnd w:id="1"/>
      <w:r>
        <w:rPr>
          <w:rFonts w:cs="Times New Roman CYR" w:ascii="Times New Roman CYR" w:hAnsi="Times New Roman CYR"/>
          <w:bCs/>
          <w:kern w:val="0"/>
          <w:sz w:val="24"/>
          <w:szCs w:val="24"/>
        </w:rPr>
        <w:t>Звіт Наглядової Ради Товариства  за 2024 рік затвердити та взяти до ві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 xml:space="preserve">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Затвердити результати фінансово-господарської діяльності ПрАТ «Оберіг»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 xml:space="preserve">Про розподіл  прибутку  і  збитків  товариства за  2024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  <w:lang w:val="ru-RU"/>
        </w:rPr>
        <w:t>Прибуток отриманий за 2024 рік у сумі 23 699,0 тис. грн. розподілити наступним чин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для виплати дивідендів –   5 000,00 тис. гр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фонд розвитку виробництва –  17 699,0 тис. 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фонд соціального розвитку –  400,0 тис. 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фонд заохочення –  250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фонд оплати праці органам управління та контролю –  200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фонд  накопичення коштів для внутрішніх потреб Товариства (Фонд Директора) – 150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 xml:space="preserve"> Прийняття рішення про виплату дивідендів. Затвердження розміру, строку та способу виплати дивіденд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На виплату дивідендів спрямовується 21% (двадцять один відсоток) чистого прибутку, отриманого за результатами фінансово-господарської діяльності у 2024 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 xml:space="preserve">Загальний розмір річних дивідендів затверджено в cумі 5 000,0 тис. грн., що на одну акцію становить 1111,11 гр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- Виплата дивідендів здійснюється Товариством безпосередньо акціоне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5.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 xml:space="preserve"> Про попереднє надання згоди на вчинення значних правочинів, які можуть вчинятися товариством протягом року з дати прийняття такого рішення та надання повноважень на укладання так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Надати попередню згоду на вчинення Товариством протягом одного року з дати проведення цих Зборів значних правочинів- отримання ПрАТ «Оберіг» (надалі - Товариство)  кредиту в АТ «Ощадбанк»  - передачу Товариство в заставу Банку рухомого майна в забезпечення виконання  своїх кредитних зобов’язань перед АТ «Ощадбанк»; Звернення до юридичних або фізичних осіб, з клопотанням виступити фінансовими поручителями за кредитними зобов’язаннями Товариства перед АТ «Ощадбанк» та укласти відповідний договір пору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Надати повноваження Директору ПрАТ «Оберіг» Бойку Олегу Сергійовичу або представнику  на укладення з АТ «Ощадбанк» кредитного договору, договору застави, договору поруки , договору страхування майна,  а також надання повноважень визначати на власний розсуд інші умови, не вказані в рішенні та на підписання всіх необхідних для реалізації даного рішення правочинів (документів) із правом самостійного узгодження всіх істотних умов правочині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 xml:space="preserve">Розмір граничної вартості  кожного з таких значних правочинів, не повинен перевищувати 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>50 000 000</w:t>
      </w: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>(п’ятдесят мільйонів) гривень</w:t>
      </w: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 xml:space="preserve">Вартість активів Товариства за даними останньої затвердженої річної фінансової звітності ПрАТ «Оберіг» за рік, що закінчився 31.12.2024  становить 209 617,0 тис.гр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Кількість зазначених вище правочинів, які будуть вчинятися протягом зазначеного періоду, необмежена. Правочини, на вчинення яких надане попередня згода, вчиняються відповідно до норм чинного законодавства та Статуту Товариства.</w:t>
      </w:r>
      <w:bookmarkStart w:id="2" w:name="_Hlk16711044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  <w:lang w:val="ru-RU"/>
        </w:rPr>
      </w:r>
      <w:bookmarkEnd w:id="2"/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iCs/>
          <w:kern w:val="0"/>
          <w:sz w:val="24"/>
          <w:szCs w:val="24"/>
        </w:rPr>
        <w:t xml:space="preserve"> Про надання згоди на вчинення значних правочинів та надання повноважень на укладання так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Надати згоду на вчинення Приватним акціонерним товариством «Оберіг» (код згідно з ЄДРПОУ 31976385) (надалі - Товариство) правочинів, в тому числі значних правочинів, зокрема щодо:  Внесення будь-яких змін до Договору про надання банківських послуг №162/1088144/1088328 від 01.08.2024 року (надалі – Договір про надання банківських послуг), укладеного між Товариством,   АКЦІОНЕРНИМ ТОВАРИСТВОМ «КРЕДІ АГРІКОЛЬ БАНК» (код згідно з ЄДРПОУ 14361575) (надалі - Банк) та Товариством з обмеженою відповідальністю «Семенівський агросервіс» (код згідно з ЄДРПОУ 30954067) (далі - Позичальник), відповідно до якого Товариством та Позичальником отримані / будуть отримані банківські послуги на наступних, але не виключно, умовах:  генеральний ліміт у розмірі не більше 50 000 000 (п’ятдесят мільйонів, 00 копійок) гривень включно; генеральний строк не більше ніж до 30 вересня 2030 року включно; процентна ставка в розмірі, узгодженому з Банком, та числове значення якої може становити від 0,000001% до 50,01% річних; комісійна винагорода - в розмірі, узгодженому з Банком  та числове значення якої може становити від 0,000001%  до 50,01 % процентів/процентів річних); отримання будь-яких банківських послуг (кредити, кредитні лінії, гарантії, авалі, овердрафти, акредитиви тощо) за Договором про надання банківських послуг в межах генерального ліміту та генерального строку, необхідних для ведення господарської діяльності; та виступити / продовжити виступати Товариству солідарним боржником по борговим зобов</w:t>
      </w:r>
      <w:r>
        <w:rPr>
          <w:rFonts w:cs="Times New Roman CYR" w:ascii="Times New Roman CYR" w:hAnsi="Times New Roman CYR"/>
          <w:bCs/>
          <w:iCs/>
          <w:kern w:val="0"/>
          <w:sz w:val="24"/>
          <w:szCs w:val="24"/>
          <w:lang w:val="ru-RU"/>
        </w:rPr>
        <w:t>’</w:t>
      </w: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язанням Позичальника за Договором про надання банківських послуг, визначеним в цьому Протокол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Внесення відповідних змін (у разі необхідності) до усіх договорів забезпечення, що укладені між Банком та Товариство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Укладення між Товариством і Банком нових договорів застави, змін до діючих договорів застави, відповідно до яких в заставу Банку в якості забезпечення  виконання зобов’язань Товариства та Позичальника перед Банком за Договором про надання банківських послуг, що укладений на умовах зазначених в цьому Протоколі, Товариством надано/буде надано рухоме майно (сільськогосподарська техніка) та/або майнові права на таке рухоме майно на суму, необхідну для дотримання коефіцієнту покриття забезпеченням боргових зобов’язань Товариства та Позичальника, відповідно до умов  Договору про надання банківських послуг; та укладення відповідних договорів / угод, в тому числі договорів/угод про внесення змін до укладених договорів, незалежно від суми таких договорів / угод, без необхідності додаткового погодження з Загальними зборами акціонерів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  <w:t>Надати повноваження Директору Товариства Бойку Олегу Сергійовичу самостійно, без додаткового погодження з Загальними зборами акціонерів, визначати характер необхідних змін до зазначених в цьому Протоколі договорів, угод, остаточно погоджувати умови всіх угод, договорів, а також інших документів, укладати (підписувати) відповідні договори та додаткові угоди до зазначеного(их) вище договору(ів) на умовах, що не суперечитимуть цьому Протоколу, а також інші пов’язані з їх оформленням та виконанням документи з правом самостійно визначати інші умови, не визначені цим Протоколом, на власний розсуд, без необхідності отримання будь-яких окремих письмових погоджень чи рішень Загальних зборів акціонерів та інших органів Товариства. Повноваження, надані Директору Товариства Бойку О.С. цим Протоколом,  можуть бути передоручені будь – якій особі в порядку, що передбачений чинним законодавством України (в тому числі, на підставі вже існуючих чинних довіреностей Товариства на момент прийняття рішення, оформленого цим Протоколом). У випадку призначення керівником Товариства іншу особу (в тому числі тимчасово), повноваження надані Директору Товариства  Бойку О.С. цим Протоколом зберігають силу для новопризначеної особи-керів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>Підпис акціонера (представника акціонера): ______________________________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3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&quot;Times New Roman&quot;;Cambria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4:00Z</dcterms:created>
  <dc:creator>Ольга</dc:creator>
  <dc:description/>
  <cp:keywords/>
  <dc:language>en-US</dc:language>
  <cp:lastModifiedBy>Olha</cp:lastModifiedBy>
  <dcterms:modified xsi:type="dcterms:W3CDTF">2025-03-28T17:24:00Z</dcterms:modified>
  <cp:revision>2</cp:revision>
  <dc:subject/>
  <dc:title/>
</cp:coreProperties>
</file>