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95"/>
        <w:gridCol w:w="178"/>
        <w:gridCol w:w="812"/>
        <w:gridCol w:w="178"/>
        <w:gridCol w:w="4397"/>
      </w:tblGrid>
      <w:tr>
        <w:trPr/>
        <w:tc>
          <w:tcPr>
            <w:tcW w:w="344" w:type="dxa"/>
            <w:tcBorders/>
            <w:vAlign w:val="center"/>
          </w:tcPr>
          <w:p>
            <w:pPr>
              <w:pStyle w:val="Normal"/>
              <w:snapToGrid w:val="false"/>
              <w:rPr>
                <w:color w:val="000000"/>
              </w:rPr>
            </w:pPr>
            <w:r>
              <w:rPr>
                <w:color w:val="000000"/>
              </w:rPr>
            </w:r>
          </w:p>
        </w:tc>
        <w:tc>
          <w:tcPr>
            <w:tcW w:w="5285" w:type="dxa"/>
            <w:gridSpan w:val="3"/>
            <w:tcBorders/>
            <w:vAlign w:val="center"/>
          </w:tcPr>
          <w:p>
            <w:pPr>
              <w:pStyle w:val="Normal"/>
              <w:jc w:val="center"/>
              <w:rPr>
                <w:color w:val="000000"/>
              </w:rPr>
            </w:pPr>
            <w:r>
              <w:rPr>
                <w:color w:val="000000"/>
              </w:rPr>
              <w:t>24.02.2020</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85" w:type="dxa"/>
            <w:gridSpan w:val="3"/>
            <w:tcBorders/>
            <w:vAlign w:val="center"/>
          </w:tcPr>
          <w:p>
            <w:pPr>
              <w:pStyle w:val="Normal"/>
              <w:jc w:val="center"/>
              <w:rPr>
                <w:color w:val="000000"/>
              </w:rPr>
            </w:pPr>
            <w:r>
              <w:rPr>
                <w:color w:val="000000"/>
              </w:rPr>
              <w:t>3/21022020</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both"/>
              <w:rPr>
                <w:color w:val="000000"/>
                <w:sz w:val="20"/>
                <w:szCs w:val="20"/>
              </w:rPr>
            </w:pPr>
            <w:r>
              <w:rPr>
                <w:color w:val="000000"/>
                <w:sz w:val="20"/>
                <w:szCs w:val="20"/>
              </w:rPr>
            </w:r>
          </w:p>
        </w:tc>
        <w:tc>
          <w:tcPr>
            <w:tcW w:w="4295"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397" w:type="dxa"/>
            <w:tcBorders/>
            <w:vAlign w:val="center"/>
          </w:tcPr>
          <w:p>
            <w:pPr>
              <w:pStyle w:val="Normal"/>
              <w:jc w:val="center"/>
              <w:rPr>
                <w:color w:val="000000"/>
              </w:rPr>
            </w:pPr>
            <w:r>
              <w:rPr>
                <w:color w:val="000000"/>
              </w:rPr>
              <w:t>Бойко Олег Сергi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9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39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ОБЕРI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55330, Миколаївська обл., Миколаївська обл. Арбузинський район, с. Семенiвка, вул.Шкiльна , 44</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197638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132 3-11-90 05132 3-11-90</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31976385@oberig.pat.u</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73"/>
        <w:gridCol w:w="1567"/>
        <w:gridCol w:w="178"/>
        <w:gridCol w:w="1186"/>
      </w:tblGrid>
      <w:tr>
        <w:trPr/>
        <w:tc>
          <w:tcPr>
            <w:tcW w:w="7273"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67" w:type="dxa"/>
            <w:tcBorders/>
            <w:vAlign w:val="center"/>
          </w:tcPr>
          <w:p>
            <w:pPr>
              <w:pStyle w:val="Normal"/>
              <w:jc w:val="center"/>
              <w:rPr>
                <w:color w:val="000000"/>
              </w:rPr>
            </w:pPr>
            <w:r>
              <w:rPr>
                <w:color w:val="000000"/>
              </w:rPr>
              <w:t>oberig.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4.02.2020</w:t>
            </w:r>
          </w:p>
        </w:tc>
      </w:tr>
      <w:tr>
        <w:trPr/>
        <w:tc>
          <w:tcPr>
            <w:tcW w:w="7273" w:type="dxa"/>
            <w:tcBorders/>
            <w:vAlign w:val="center"/>
          </w:tcPr>
          <w:p>
            <w:pPr>
              <w:pStyle w:val="Normal"/>
              <w:snapToGrid w:val="false"/>
              <w:jc w:val="center"/>
              <w:rPr>
                <w:color w:val="000000"/>
                <w:sz w:val="20"/>
                <w:szCs w:val="20"/>
              </w:rPr>
            </w:pPr>
            <w:r>
              <w:rPr>
                <w:color w:val="000000"/>
                <w:sz w:val="20"/>
                <w:szCs w:val="20"/>
              </w:rPr>
            </w:r>
          </w:p>
        </w:tc>
        <w:tc>
          <w:tcPr>
            <w:tcW w:w="15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ебан Олександр ґ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 (Протокол № 1 Загальних Зборiв Акцiонерiв ПрАТ Оберiг» вiд 21.02.2020 р.) припинено повноваження голови наглядової ради ПрАТ «Оберiг» Чебана Олександра Олександровича у зв'язку з закiнченням строку повноважень. Особа не надала згоди на розкриття паспортних даних, володiє часткою 51 % в статутному капiталi емiтента. Непогашеної судимостi за корисливi та посадовi злочини немає. Строк, протягом якого особа перебувала на посадi: з 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ртищева Iнна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 (Протокол № 1 Загальних Зборiв Акцiонерiв ПрАТ Оберiг» вiд21.02.2020 р.) припинено повноваження члена наглядової ради ПрАТ «Оберiг» Iртищева Iнни Олександрiвни у зв'язку з закiнченням строку повноважень. Особа не надала згоди на розкриття паспортних даних, володiє часткою 2 % в статутному капiталi емiтента. Непогашеної судимостi за корисливi та посадовi злочини немає. Строк, протягом якого особа перебувала на посадi: з 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ойко Євген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 (Протокол № 1 Загальних Зборiв Акцiонерiв ПрАТ Оберiг» вiд21.02.2020 р.) припинено повноваження члена наглядової ради ПрАТ «Оберiг»Бойко Євгенiї Олександрiвни у зв'язку з закiнченням строку повноважень. Особа не надала згоди на розкриття паспортних даних, володiє часткою 2 % в статутному капiталi емiтента. Непогашеної судимостi за корисливi та посадовi злочини немає. Строк, протягом якого особа перебувала на посадi: з 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Циноборенко Микола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 (Протокол № 1 Загальних Зборiв Акцiонерiв ПрАТ Оберiг» вiд21.02.2020 р.) припинено повноваження ревiзора ПрАТ «Оберiг» Циноборенко Миколи Олександровича у зв'язку iззакiнченням строку повноважень. Особа не надала згоди на розкриття паспортних даних, володiє часткою 8% в статутному капiталi емiтента. Непогашеної судимостi за корисливi та посадовi злочини немає. Строк, протягом якого особа перебувала на посадi: з 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а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ебан Олександр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оку (Протокол № 1 Загальних Зборiв Акцiонерiв ПрАТ "Оберiг" вiд 21.02.2020 р.) обрано на посаду Члена Наглядової Ради ПрАТ «Оберiг» та Протоколом Наглядової Ради № 21022020 вiд 21 лютого 2020 року обрано Головою Наглядової Ради Чебана Олександра Олександровича ( акцiонера ПрАТ "Оберiг" ). Особа не надала згоди на розкриття паспортних даних, особа володiє 51 % акцiями емiтента. Непогашеної судимостi за корисливi та посадовi злочини не має. Строк, на який призначено особу: до переобрання згiдно законодавства та Статуту. Iншi посади, якi обiймала ця особа протягом останнiх п'яти рокiв: Директор, голова наглядової ради. Обгрунтування змiн - поновлення строку повноважень.</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ртищева Iнна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оку (Протокол № 1 Загальних Зборiв Акцiонерiв ПрАТ "Оберiг" вiд 21.02.2020 р.) обрано на посаду Члена Наглядової Ради ПрАТ «Оберiг» Iртищеву Iнну Олександрiвну та Протоколом Наглядової Ради № 21022020 вiд 21 лютого 2020 року обрано заступником Голови Наглядової Ради Iртищеву Iнну Олександрiвну ( акцiонер ). Особа не надала згоди на розкриття паспортних даних, особа не володiє акцiями емiтента. Непогашеної судимостi за корисливi та посадовi злочини не має. Строк, на який призначено особу: до переобрання згiдно законодавства та Статуту. Iншi посади, якi обiймала ця особа протягом останнiх п'яти рокiв: з 2012р.- професор кафедри менеджменту Нацiонального унiверситету кораблебудування iм. адмiрала Макарова, м. Миколаїв.З 2015 року завiдувач кафедри менеджменту. Обгрунтування змiн - поновлення строку повноважень.</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ртищева Iнна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оку (Протокол № 1 Загальних Зборiв Акцiонерiв ПрАТ "Оберiг" вiд 21.02.2020 р.) обрано на посаду Члена Наглядової Ради ПрАТ «Оберiг» Iртищеву Iнну Олександрiвну та Протоколом Наглядової Ради № 21022020 вiд 21 лютого 2020 року обрано заступником Голови Наглядової Ради Iртищеву Iнну Олександрiвну ( акцiонер ). Особа не надала згоди на розкриття паспортних даних, особа не володiє акцiями емiтента. Непогашеної судимостi за корисливi та посадовi злочини не має. Строк, на який призначено особу: до переобрання згiдно законодавства та Статуту. Iншi посади, якi обiймала ця особа протягом останнiх п'яти рокiв: з 2012р.- професор кафедри менеджменту Нацiонального унiверситету кораблебудування iм. адмiрала Макарова, м. Миколаїв.З 2015 року завiдувач кафедри менеджменту. Обгрунтування змiн - поновлення строку повноважень.</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ойко Євген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вiд 21 лютого 2020 року (Протокол № Загальних Зборiв Акцiонерiв ПрАТ "Оберiг" вiд 21.02.2020 р.) обрано на посаду Члена Наглядової Ради ПрАТ «Оберiг» Бойко Євгенiю Олександрiвну та Протоколом Наглядової Ради № 21022020 вiд 21 лютого 2020 року обрано секретарем Наглядової Ради Бойко Євгенiю Олександрiвну (акцiонер). Особа не надала згоди на розкриття паспортних даних, особа не володiє акцiями емiтента. Непогашеної судимостi за корисливi та посадовi злочини не має. Строк, на який призначено особу: до переобрання згiдно законодавства та Статуту. Iншi посади, якi обiймала ця особа протягом останнiх п'яти рокiв: з 2012р.-доцент кафедри менеджменту Нацiонального унiверситету кораблебудування iм. адмiрала Макарова, м. Миколаїв.- з 2016 р. докторант «Iнституту економiки природокористування та сталого розвитку Нацiональної академiї наук України» - з 2016 р. (за сумiсництвом) гол. бухгалтер. Обгрунтування змiн - поновлення строку повноважень.</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 (акцiон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Циноборенко Микола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з Рiшенням Загальних Зборiв Акцiонерiв вiд 21 лютого 2020 року (Протокол № 1 Загальних Зборiв Акцiонерiв ПрАТ "Оберiг" вiд 21.02.2020 р.) обрано на посаду Ревiзора ПрАТ «Оберiг» Циноборенко Миколу Олександровича (акцiонер) . Особа не надала згоди на розкриття паспортних даних, Розмiр пакета акцiй 8 %, яким володiє посадова особа. Непогашеної судимостi за корисливi та посадовi злочини не має. Строк, на який призначено особу: 3 роки. Iншi посади, якi обiймала ця особа протягом останнiх п'яти рокiв: главний агроном, ревiзор ПрАТ "Оберiг". Обгрунтування змiн - поновлення строку повноважень.</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0:00Z</dcterms:created>
  <dc:creator>user</dc:creator>
  <dc:description/>
  <cp:keywords/>
  <dc:language>en-US</dc:language>
  <cp:lastModifiedBy>user</cp:lastModifiedBy>
  <dcterms:modified xsi:type="dcterms:W3CDTF">2020-02-24T16:30:00Z</dcterms:modified>
  <cp:revision>2</cp:revision>
  <dc:subject/>
  <dc:title/>
</cp:coreProperties>
</file>