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их загальних зборів акціонер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ного акціонерного товариства «Оберіг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77"/>
        <w:gridCol w:w="3848"/>
      </w:tblGrid>
      <w:tr>
        <w:trPr>
          <w:trHeight w:val="500" w:hRule="atLeast"/>
        </w:trPr>
        <w:tc>
          <w:tcPr>
            <w:tcW w:w="5177" w:type="dxa"/>
            <w:tcBorders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Дата складання Протоколу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ind w:left="140" w:hanging="0"/>
              <w:jc w:val="both"/>
              <w:rPr>
                <w:i/>
                <w:i/>
              </w:rPr>
            </w:pPr>
            <w:r>
              <w:rPr>
                <w:i/>
              </w:rPr>
              <w:t>17 травня  2023 року.</w:t>
            </w:r>
          </w:p>
        </w:tc>
      </w:tr>
      <w:tr>
        <w:trPr>
          <w:trHeight w:val="480" w:hRule="atLeast"/>
        </w:trPr>
        <w:tc>
          <w:tcPr>
            <w:tcW w:w="5177" w:type="dxa"/>
            <w:tcBorders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Дата, час проведення зборів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ind w:left="140" w:hanging="0"/>
              <w:jc w:val="both"/>
              <w:rPr>
                <w:i/>
                <w:i/>
              </w:rPr>
            </w:pPr>
            <w:r>
              <w:rPr>
                <w:i/>
              </w:rPr>
              <w:t>17 травня 2023 р  12.00 год</w:t>
            </w:r>
          </w:p>
        </w:tc>
      </w:tr>
      <w:tr>
        <w:trPr>
          <w:trHeight w:val="1280" w:hRule="atLeast"/>
        </w:trPr>
        <w:tc>
          <w:tcPr>
            <w:tcW w:w="5177" w:type="dxa"/>
            <w:tcBorders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Місце проведення Загальних зборів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ind w:left="140" w:hanging="0"/>
              <w:jc w:val="both"/>
              <w:rPr>
                <w:i/>
                <w:i/>
              </w:rPr>
            </w:pPr>
            <w:r>
              <w:rPr>
                <w:i/>
              </w:rPr>
              <w:t>55330 Миколаївська обл., Арбузинський район, село Семенівка, вулиця Шкільна, будинок 44, кабінет № 1</w:t>
            </w:r>
          </w:p>
        </w:tc>
      </w:tr>
    </w:tbl>
    <w:p>
      <w:pPr>
        <w:pStyle w:val="Normal"/>
        <w:jc w:val="both"/>
        <w:rPr/>
      </w:pPr>
      <w:r>
        <w:rPr/>
        <w:t xml:space="preserve">Відкрив збори Голова Наглядової Ради ПрАТ «Оберіг» Чебан Олександра Олександровича. </w:t>
      </w:r>
    </w:p>
    <w:p>
      <w:pPr>
        <w:pStyle w:val="Normal"/>
        <w:ind w:firstLine="540"/>
        <w:jc w:val="both"/>
        <w:rPr/>
      </w:pPr>
      <w:r>
        <w:rPr/>
        <w:t xml:space="preserve">Слово для оголошення результатів реєстрації акціонерів для участі у річних  загальних зборах надано голові реєстраційної комісії Бойко Ларисі Володимирівні.,  яка доповіла,  що Товариством здійснено випуск простих іменних акцій номінальною вартістю 100.00 (сто) грн. у кількості </w:t>
      </w:r>
      <w:r>
        <w:rPr>
          <w:highlight w:val="white"/>
        </w:rPr>
        <w:t>4500</w:t>
      </w:r>
      <w:r>
        <w:rPr/>
        <w:t xml:space="preserve"> (чотири тисячі п’ятсот) шт., на загальну номінальну вартість 450000,00 (чотириста п’ятдесят тисяч)  грн., про що 15.06.2011р. отримане свідоцтво про реєстрацію випуску акцій №51/14/1/10 видане МТУ ДКЦПФР.</w:t>
      </w:r>
    </w:p>
    <w:p>
      <w:pPr>
        <w:pStyle w:val="Normal"/>
        <w:jc w:val="both"/>
        <w:rPr/>
      </w:pPr>
      <w:r>
        <w:rPr/>
        <w:t>Згідно отриманого від ПАТ «НДУ» переліку акціонерів, які мають право на участь у загальних зборах товариства складеного станом на 11.05.202</w:t>
      </w:r>
      <w:r>
        <w:rPr>
          <w:lang w:val="ru-RU"/>
        </w:rPr>
        <w:t>3</w:t>
      </w:r>
      <w:r>
        <w:rPr/>
        <w:t xml:space="preserve">р. Реєстрація акціонерів здійснювалась з 12.00 год до 12.45 год  на підставі переліку акціонерів, які мають право на участь у зборах, складеному ПАТ «НДУ» станом на </w:t>
      </w:r>
      <w:r>
        <w:rPr>
          <w:lang w:val="ru-RU"/>
        </w:rPr>
        <w:t>11</w:t>
      </w:r>
      <w:r>
        <w:rPr/>
        <w:t>.05.202</w:t>
      </w:r>
      <w:r>
        <w:rPr>
          <w:lang w:val="ru-RU"/>
        </w:rPr>
        <w:t>3</w:t>
      </w:r>
      <w:r>
        <w:rPr/>
        <w:t xml:space="preserve"> року. </w:t>
      </w:r>
    </w:p>
    <w:p>
      <w:pPr>
        <w:pStyle w:val="Normal"/>
        <w:jc w:val="both"/>
        <w:rPr/>
      </w:pPr>
      <w:r>
        <w:rPr/>
        <w:t>- загальна кількість осіб, включених до переліку акціонерів які мають право на участь у загальних  зборах складає 6 (шість) осіб,  яким належать усі  4500 шт. акцій випуску</w:t>
      </w:r>
    </w:p>
    <w:p>
      <w:pPr>
        <w:pStyle w:val="Normal"/>
        <w:jc w:val="both"/>
        <w:rPr/>
      </w:pPr>
      <w:r>
        <w:rPr/>
        <w:t>- загальна кількість голосуючих акцій складає  4500 штук</w:t>
      </w:r>
    </w:p>
    <w:p>
      <w:pPr>
        <w:pStyle w:val="Normal"/>
        <w:jc w:val="both"/>
        <w:rPr/>
      </w:pPr>
      <w:r>
        <w:rPr/>
        <w:t>- державна частка в статутному капіталі товариства відсутня; за емітентом акції не обліковуються.</w:t>
      </w:r>
    </w:p>
    <w:p>
      <w:pPr>
        <w:pStyle w:val="Normal"/>
        <w:jc w:val="both"/>
        <w:rPr/>
      </w:pPr>
      <w:r>
        <w:rPr/>
        <w:t>Зареєструвались та беруть участь у загальних зборах:   6 (шість) осіб – акціонер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гальна кількість голосів акціонерів – власників голосуючих акцій товариства, які зареєструвались для участі у загальних зборах 3735 шт.</w:t>
      </w:r>
    </w:p>
    <w:p>
      <w:pPr>
        <w:pStyle w:val="Normal"/>
        <w:jc w:val="both"/>
        <w:rPr/>
      </w:pPr>
      <w:r>
        <w:rPr/>
        <w:t>Кворум загальних зборів складає 83 % від загальної кількості голосуючих акцій.</w:t>
      </w:r>
    </w:p>
    <w:p>
      <w:pPr>
        <w:pStyle w:val="Normal"/>
        <w:jc w:val="both"/>
        <w:rPr/>
      </w:pPr>
      <w:r>
        <w:rPr/>
        <w:t>Відповідно до статті 41 Закону України «Про акціонерні товариства» кворум досягнутий, загальні збори  є такими що набрали кворум та є правомочними приймати рішення з усіх питань порядку денно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ректор доповів, що </w:t>
      </w:r>
      <w:r>
        <w:rPr>
          <w:highlight w:val="white"/>
        </w:rPr>
        <w:t xml:space="preserve">Збори скликані з ініціативи Наглядової Ради Товариства. Організаційні заходи щодо підготовки до проведення річних зальних зборів здійснювалися з урахуванням вимог чинного законодавства України та Статуту Товариства. </w:t>
      </w:r>
      <w:r>
        <w:rPr/>
        <w:t xml:space="preserve">Повідомлення про проведення зборів було надано кожному акціонеру  під розпис та оприлюднено в інформаційній базі даних про ринок цінних паперів </w:t>
      </w:r>
      <w:hyperlink r:id="rId2">
        <w:r>
          <w:rPr>
            <w:rStyle w:val="InternetLink"/>
          </w:rPr>
          <w:t>https://stockmarket.gov.ua</w:t>
        </w:r>
      </w:hyperlink>
      <w:r>
        <w:rPr/>
        <w:t xml:space="preserve"> 01.05.2023 року та на власному веб-сайті Товариства. Таким чином, процедура скликання річних загальних зборів дотримана.</w:t>
      </w:r>
    </w:p>
    <w:p>
      <w:pPr>
        <w:pStyle w:val="Normal"/>
        <w:jc w:val="both"/>
        <w:rPr/>
      </w:pPr>
      <w:r>
        <w:rPr/>
        <w:t>В терміни, передбачені чинним законодавством, до переліку питань проекту порядку денного зборів  додаткові питання та пропозиції не вносилися. У зв’язку з чим у порядку, визначеному чинним законодавством був затверджений порядок денний, який виноситься на розгляд зборів акціонерів ПрАТ «Оберіг».</w:t>
      </w:r>
    </w:p>
    <w:p>
      <w:pPr>
        <w:pStyle w:val="Normal"/>
        <w:jc w:val="both"/>
        <w:rPr/>
      </w:pPr>
      <w:r>
        <w:rPr/>
        <w:t xml:space="preserve">Адрес веб-сайту, на якому розміщена інформація з проектами рішень щодо кожного з питань, включених до проекту порядку денного: </w:t>
      </w:r>
      <w:r>
        <w:rPr>
          <w:color w:val="1155CC"/>
          <w:u w:val="single"/>
        </w:rPr>
        <w:t>www.oberig.pat.ua</w:t>
      </w:r>
    </w:p>
    <w:p>
      <w:pPr>
        <w:pStyle w:val="Normal"/>
        <w:jc w:val="both"/>
        <w:rPr/>
      </w:pPr>
      <w:r>
        <w:rPr/>
        <w:t>Акціонери могли ознайомитись з документами, необхідними для прийняття рішень з питань порядку денного у робочі дні з 10.00 год до 16.00 год за адресою: Миколаївська обл., Арбузинський район, село Семенівка, вул. Шкільна, будинок 44, кабінет № 1, а також у день проведення зборів - за місцем їх проведення. Посадова особа, відповідальна за ознайомлення акціонерів з документами– Бойко О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1.</w:t>
        <w:tab/>
        <w:t xml:space="preserve">Обрання  членів лічильної комісії.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2.</w:t>
        <w:tab/>
        <w:t xml:space="preserve">Обрання голови та секретаря загальних зборів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>3.</w:t>
        <w:tab/>
        <w:t>Затвердження нової редакції статуту ПрАТ «Оберіг». Надання повноваження підписання статуту ПрАТ «Оберіг».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>
          <w:u w:val="single"/>
        </w:rPr>
      </w:pPr>
      <w:r>
        <w:rPr>
          <w:b/>
          <w:i/>
          <w:u w:val="single"/>
        </w:rPr>
        <w:t>Питання 1 Порядку денного:</w:t>
      </w:r>
      <w:r>
        <w:rPr>
          <w:b/>
          <w:i/>
        </w:rPr>
        <w:t xml:space="preserve">  </w:t>
      </w:r>
      <w:r>
        <w:rPr/>
        <w:t>«Обрання  членів лічильної комісії.»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i/>
          <w:u w:val="single"/>
        </w:rPr>
        <w:t>Слухали</w:t>
      </w:r>
      <w:r>
        <w:rPr>
          <w:u w:val="single"/>
        </w:rPr>
        <w:t>:</w:t>
      </w:r>
      <w:r>
        <w:rPr/>
        <w:t xml:space="preserve">  Бойко О. С., який запропонував обрати лічильну комісію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i/>
          <w:u w:val="single"/>
        </w:rPr>
        <w:t>Проект рішення:</w:t>
      </w:r>
      <w:r>
        <w:rPr/>
        <w:t xml:space="preserve"> «Обрати лічильну комісію у складі: Голова лічильної комісії – Бойко Лариса Володимирівна; Член лічильної комісії: -Іртищев Олександр Сергійович.» Пропозиція виноситься на голосування. 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Для голосування використовується бюлетень № 1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Рішення приймається простою більшістю голосів акціонерів, зареєстрованих для участі у загальних зборах та є власниками голосуючих з цього питання акцій. Кворум для прийняття рішення становить 50%+1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Підсумок голосування: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8"/>
        <w:gridCol w:w="2850"/>
      </w:tblGrid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ількість голосів акціонер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i/>
              </w:rPr>
              <w:t>% від загальної кількості голосуючих акцій зареєстрованих для участі у загальних зборах які мають право приймати рішення із зазначеного питання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«З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37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«ПРОТ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Не брали  участі у голосуванн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за бюлетенями, визнаними недійсни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37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u w:val="single"/>
        </w:rPr>
      </w:pPr>
      <w:r>
        <w:rPr>
          <w:b/>
          <w:i/>
          <w:u w:val="single"/>
        </w:rPr>
        <w:t>За результатами голосування прийняте рішення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«Обрати лічильну комісію у складі: Голова лічильної комісії – Бойко Лариса Володимирівна; Член лічильної комісії: -Іртищев Олександр Сергійович»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u w:val="single"/>
        </w:rPr>
      </w:pPr>
      <w:r>
        <w:rPr>
          <w:b/>
          <w:i/>
          <w:u w:val="single"/>
        </w:rPr>
        <w:t>Питання 2  Порядку денного:</w:t>
      </w:r>
      <w:r>
        <w:rPr>
          <w:b/>
          <w:i/>
        </w:rPr>
        <w:t xml:space="preserve"> </w:t>
      </w:r>
      <w:r>
        <w:rPr/>
        <w:t>«Обрання голови та секретаря загальних зборів»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i/>
          <w:u w:val="single"/>
        </w:rPr>
        <w:t>Слухали:</w:t>
      </w:r>
      <w:r>
        <w:rPr>
          <w:b/>
          <w:i/>
        </w:rPr>
        <w:t xml:space="preserve"> </w:t>
      </w:r>
      <w:r>
        <w:rPr/>
        <w:t xml:space="preserve"> Чебана О. О., який повідомив про необхідність обрання Голови та секретаря загальних зборів акціонерів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i/>
          <w:u w:val="single"/>
        </w:rPr>
        <w:t>Проект рішення</w:t>
      </w:r>
      <w:r>
        <w:rPr>
          <w:b/>
          <w:u w:val="single"/>
        </w:rPr>
        <w:t>:</w:t>
      </w:r>
      <w:r>
        <w:rPr/>
        <w:t xml:space="preserve"> «</w:t>
      </w:r>
      <w:r>
        <w:rPr>
          <w:lang w:val="ru-RU"/>
        </w:rPr>
        <w:t>Обрати головою зборів – Лисенко Віталія Володимировича; Сектетарем зборів –</w:t>
      </w:r>
      <w:r>
        <w:rPr/>
        <w:t>Бойко Євгенію Олександрівну</w:t>
      </w:r>
      <w:r>
        <w:rPr>
          <w:lang w:val="ru-RU"/>
        </w:rPr>
        <w:t>»</w:t>
      </w:r>
      <w:r>
        <w:rPr/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Пропозиція виноситься на голосуванн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Для голосування використовується бюлетень № 2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Рішення приймається простою більшістю голосів акціонерів, зареєстрованих для участі у загальних зборах та є власниками голосуючих з цього питання акцій. Кворум для прийняття рішення становить 50%+1 голосів зареєстрованих для участі у загальних зборах власників голосуючих простих іменних акцій).</w:t>
      </w:r>
    </w:p>
    <w:p>
      <w:pPr>
        <w:pStyle w:val="Normal"/>
        <w:widowControl w:val="false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Підсумок голосування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55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ількість голосів акціонері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i/>
              </w:rPr>
              <w:t>% від загальної кількості голосуючих акцій зареєстрованих для участі у загальних зборах які мають право приймати рішення із зазначеного питання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«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«ПРО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Не брали  участі у голосуван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за бюлетенями, визнаними недійс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>
          <w:b/>
          <w:i/>
          <w:u w:val="single"/>
        </w:rPr>
        <w:t xml:space="preserve">За результатами голосування прийняте рішення: </w:t>
      </w:r>
      <w:r>
        <w:rPr>
          <w:i/>
        </w:rPr>
        <w:t>«</w:t>
      </w:r>
      <w:r>
        <w:rPr/>
        <w:t>Обрати головою зборів – Лисенко Віталія Володимировича; Секретарем зборів –Бойко Євгенію Олександрів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i/>
          <w:u w:val="single"/>
        </w:rPr>
        <w:t>Питання 3 Порядку денного:</w:t>
      </w:r>
      <w:r>
        <w:rPr>
          <w:b/>
          <w:i/>
        </w:rPr>
        <w:t xml:space="preserve"> </w:t>
      </w:r>
      <w:r>
        <w:rPr>
          <w:i/>
        </w:rPr>
        <w:t>«Затвердження нової редакції статуту ПрАТ «Оберіг». Надання повноваження підписання статуту ПрАТ «Оберіг»»</w:t>
      </w:r>
      <w:r>
        <w:rPr/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Слухали</w:t>
      </w:r>
      <w:r>
        <w:rPr/>
        <w:t xml:space="preserve">: Директора ПрАТ «Оберіг» Бойко С. І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u w:val="single"/>
        </w:rPr>
        <w:t>Проект рішення</w:t>
      </w:r>
      <w:r>
        <w:rPr/>
        <w:t xml:space="preserve">  «Затвердити нову редакцію статуту ПрАТ «Оберіг». Надати повноваження підпису статуту директору ПрАТ «Оберіг» Бойко Олегу Сергійовичу.»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Пропозиція виноситься на голосування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Для голосування використовується бюлетень № 3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Рішення приймається простою більшістю голосів акціонерів, зареєстрованих для участі у загальних зборах та є власниками голосуючих з цього питання акцій. Кворум для прийняття рішення становить 50%+1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380" w:leader="none"/>
          <w:tab w:val="left" w:pos="3480" w:leader="none"/>
          <w:tab w:val="left" w:pos="4720" w:leader="none"/>
          <w:tab w:val="left" w:pos="5960" w:leader="none"/>
          <w:tab w:val="left" w:pos="7920" w:leader="none"/>
          <w:tab w:val="left" w:pos="8440" w:leader="none"/>
        </w:tabs>
        <w:spacing w:lineRule="auto" w:line="240"/>
        <w:ind w:right="64" w:hanging="0"/>
        <w:jc w:val="both"/>
        <w:rPr>
          <w:b/>
          <w:b/>
        </w:rPr>
      </w:pPr>
      <w:r>
        <w:rPr>
          <w:b/>
        </w:rPr>
        <w:t>Підсумок голосування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26"/>
        <w:gridCol w:w="3480"/>
      </w:tblGrid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Кількість голосів акціонері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i/>
              </w:rPr>
              <w:t>% від загальної кількості голосуючих акцій зареєстрованих для участі у загальних зборах які мають право приймати рішення із зазначеного питання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«З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37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«ПРОТ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«УТРИМАВС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Не брали  участі у голосуванн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за бюлетенями, визнаними недійсни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Всь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37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За результатами голосування прийняте рішення. </w:t>
      </w:r>
      <w:r>
        <w:rPr/>
        <w:t>«Затвердити нову редакцію статуту ПрАТ «Оберіг». Надати повноваження підпису статуту директору ПрАТ «Оберіг» Бойко Олегу Сергійовичу..»</w:t>
      </w:r>
    </w:p>
    <w:p>
      <w:pPr>
        <w:pStyle w:val="Normal"/>
        <w:widowControl w:val="false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bCs/>
        </w:rPr>
        <w:t xml:space="preserve">Голова зборів - Лисенко В. В.: </w:t>
      </w:r>
      <w:r>
        <w:rPr>
          <w:bCs/>
        </w:rPr>
        <w:t>В</w:t>
      </w:r>
      <w:r>
        <w:rPr/>
        <w:t>сі питання порядку денного розглянуті, та по ним прийняті відповідні рішення. Зауважень, заперечень та пропозицій щодо ведення річних  Загальних зборів акціонерів не надходило. Річні загальні збори акціонерів Товариства вважаються завершеним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 </w:t>
      </w:r>
      <w:r>
        <w:rPr/>
        <w:t>Голова зборів______________________________ Лисенко Віталій Володимирович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Секретар зборів_____________________________  Бойко Євгенія Олександрівна </w:t>
      </w:r>
      <w:r>
        <w:rPr/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ckmarket.gov.ua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6:00Z</dcterms:created>
  <dc:creator>User_p</dc:creator>
  <dc:description/>
  <cp:keywords/>
  <dc:language>en-US</dc:language>
  <cp:lastModifiedBy>Olha</cp:lastModifiedBy>
  <cp:lastPrinted>2020-02-20T20:48:00Z</cp:lastPrinted>
  <dcterms:modified xsi:type="dcterms:W3CDTF">2023-05-23T05:50:00Z</dcterms:modified>
  <cp:revision>4</cp:revision>
  <dc:subject/>
  <dc:title/>
</cp:coreProperties>
</file>