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ПРИВАТНЕ АКЦІОНЕРНЕ ТОВАРИСТВО «ОБЕРІГ»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код за ЄДРПОУ 31976385, місцезнаходження: 55330, Миколаївська область, Арбузинський район, с. Семенівка, вул. Леніна, 44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відомляє про скликання чергових Загальних зборів акціонерів ПрАТ «Оберіг», які відбудуться </w:t>
      </w:r>
      <w:r>
        <w:rPr>
          <w:sz w:val="22"/>
          <w:szCs w:val="22"/>
          <w:lang w:val="ru-RU"/>
        </w:rPr>
        <w:t xml:space="preserve">25 березня </w:t>
      </w:r>
      <w:r>
        <w:rPr>
          <w:sz w:val="22"/>
          <w:szCs w:val="22"/>
        </w:rPr>
        <w:t> 2016 р. о 12 годині за адресою: Миколаївська область, Арбузинський район, с. Семенівка, вул. Леніна, 44, у приміщенні адміністрації ПрАТ «Оберіг», кабінет № 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єстрація акціонерів для участі у Загальних зборах проводиться 25.03.2016 р. за місцем проведення Зборів. Початок реєстрації акціонерів: 11:30 год., закінчення реєстрації: 11:55 го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ата складання переліку акціонерів, які мають право на участь у Зборах – 21.03.2016 ро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 обрання Лічильної комісії та припинення її повнова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віт Директор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 підсумки фінансово-господарської діяльності Товариства за 2015 рік.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віт Ревізора Товариства за 2015 рік.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Про затвердження річної фінансової звітності Товариства за 2015 рік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твердження розподілу прибутку (покриття збитків) Товариства за підсумками  2015 ро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несення змін до Статуту Товариства.</w:t>
      </w:r>
      <w:r>
        <w:rPr>
          <w:sz w:val="22"/>
          <w:szCs w:val="22"/>
          <w:lang w:val="ru-RU"/>
        </w:rPr>
        <w:t xml:space="preserve"> Затвердження Статуту Товариства у новій редакції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несення змін до Положення про Загальні збори акціонерів. Затвердження Положення про Загальні збори акціонері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несення змін до Положення про Директора Товариства. Затвердження Положення про Директора Товариств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несення змін до Положення про Ревізора Товариства. Затвердження Положення про Ревізора Товариств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Про попереднє схвалення значних правочинів, які будуть вчинятися Товариством протягом одного року з дати прийняття такого рішення . Про плани на 2016 рі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 реєстрації та участі у Зборах акціонерам необхідно мати документ, що посвідчує особу, а представникам акціонерів - довіреність, засвідчену згідно з вимогами чинного законодавства та документ, що посвідчує особу. З матеріалами щодо питань Порядку денного можна ознайомитись за адресою: Миколаївська область, Арбузинський район, с. Семенівка, вул. Леніна, 44, приміщення адміністрації ПрАТ «Оберіг», кабінет № 1, в робочі дні з 10:00 до 15:00 год., а також у день проведення Загальних зборів за місцем їх проведення. Посадова особа, відповідальна за порядок ознайомлення акціонерів з документами – Трюхан Тамара Іванівна. Телефон для довідок: (05132) 3-06-9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(тис. грн.)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492"/>
      </w:tblGrid>
      <w:tr>
        <w:trPr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</w:t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активів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 інвестиції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а дебіторська заборгованість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їх еквівалент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й капітал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зобов'язання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зобов'язання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 (збиток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акцій (шт.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trHeight w:val="2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 на кінець періоду (осіб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  <w:bookmarkStart w:id="0" w:name="n900"/>
      <w:bookmarkStart w:id="1" w:name="n900"/>
      <w:bookmarkEnd w:id="1"/>
    </w:p>
    <w:p>
      <w:pPr>
        <w:pStyle w:val="Rvps14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Повідомлення про проведення загальних зборів опубліковано</w:t>
      </w:r>
      <w:bookmarkStart w:id="2" w:name="n901"/>
      <w:bookmarkEnd w:id="2"/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лютого</w:t>
      </w:r>
      <w:r>
        <w:rPr>
          <w:sz w:val="22"/>
          <w:szCs w:val="22"/>
        </w:rPr>
        <w:t xml:space="preserve"> 2016 року </w:t>
      </w:r>
      <w:r>
        <w:rPr>
          <w:sz w:val="22"/>
          <w:szCs w:val="22"/>
          <w:lang w:val="uk-UA"/>
        </w:rPr>
        <w:t>№ 34(2288) в офіційному друкованому виданні «Відомості НКЦПФР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bookmarkStart w:id="3" w:name="n902"/>
      <w:bookmarkStart w:id="4" w:name="n902"/>
      <w:bookmarkEnd w:id="4"/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ідтверджую достовірність інформації, що міститься у повідомленні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ПрАТ «Оберіг»                   Чебан Олександр Олександрович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лютого 2016 р.</w:t>
      </w:r>
    </w:p>
    <w:sectPr>
      <w:type w:val="nextPage"/>
      <w:pgSz w:w="11906" w:h="16838"/>
      <w:pgMar w:left="900" w:right="851" w:gutter="0" w:header="0" w:top="18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4:00Z</dcterms:created>
  <dc:creator>Работа</dc:creator>
  <dc:description/>
  <cp:keywords/>
  <dc:language>en-US</dc:language>
  <cp:lastModifiedBy>FB-SRV</cp:lastModifiedBy>
  <cp:lastPrinted>2016-02-16T14:53:00Z</cp:lastPrinted>
  <dcterms:modified xsi:type="dcterms:W3CDTF">2016-02-19T14:26:00Z</dcterms:modified>
  <cp:revision>3</cp:revision>
  <dc:subject/>
  <dc:title>Закрите акціонерне товариство «Оберіг»</dc:title>
</cp:coreProperties>
</file>