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ИВАТНЕ АКЦІОНЕРНЕ ТОВАРИСТВО «ОБЕРІГ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код за ЄДРПОУ 31976385, місцезнаходження: 55330, Миколаївська область, Арбузинський район, с. Семенівка, вул. Леніна, 4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ідомляє про скликання чергових Загальних зборів акціонерів ПрАТ «Оберіг», які відбудуться 20 лютого 2015 р. о 12 годині за адресою: Миколаївська область, Арбузинський район, с. Семенівка, вул. Леніна, 44, у приміщенні адміністрації ПрАТ «Оберіг», кабінет № 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єстрація акціонерів для участі у Загальних зборах проводиться 20.02.2015 р. за місцем проведення Зборів. Початок реєстрації акціонерів: 11:30 год., закінчення реєстрації: 11:55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та складання переліку акціонерів, які мають право на участь у Зборах – 16.02.2015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Звіт Директор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підсумки фінансово-господарської діяльності Товариства з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Звіт Ревізора з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о затвердження звітів та річного балансу Товариства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о розподіл прибутку за підсумками 201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о попереднє схвалення значних правочинів, які будуть вчинятися Товариством у 2015 році, та про плани на 2015 рі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часті у Зборах акціонерам необхідно мати документ, що посвідчує особу, а представникам акціонерів - довіреність, засвідчену згідно з вимогами чинного законодавства. З матеріалами щодо питань Порядку денного можна ознайомитись за адресою: Миколаївська область, Арбузинський район, с. Семенівка, вул. Леніна, 44, приміщення адміністрації ПрАТ «Оберіг», кабінет № 1, а також у день проведення Загальних зборів за місцем їх проведення. Відповідальна особа – Трюхан Т. І. Телефон для довідок: (05132) 3-06-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92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 (осіб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ректор ПрАТ «Оберіг»_____________О. О. Чеб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1:00Z</dcterms:created>
  <dc:creator>Работа</dc:creator>
  <dc:description/>
  <cp:keywords/>
  <dc:language>en-US</dc:language>
  <cp:lastModifiedBy>User</cp:lastModifiedBy>
  <cp:lastPrinted>2015-01-08T12:53:00Z</cp:lastPrinted>
  <dcterms:modified xsi:type="dcterms:W3CDTF">2015-02-17T15:42:00Z</dcterms:modified>
  <cp:revision>6</cp:revision>
  <dc:subject/>
  <dc:title>Закрите акціонерне товариство «Оберіг»</dc:title>
</cp:coreProperties>
</file>